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8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ю министра образования и науки Республики Татарстан –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уководителю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З.Габдрахманово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 «16»марта  2017 г.</w:t>
      </w:r>
      <w:r>
        <w:rPr>
          <w:color w:val="000000"/>
          <w:sz w:val="28"/>
          <w:szCs w:val="28"/>
        </w:rPr>
        <w:t xml:space="preserve">                                                                    № </w:t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го бюджетного общеобразовательного учреждения «Средняя общеобразовательная школа №24 с углубленным изучением отдельных предметов» Приволжского района г. Казани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  исполнении предписания об устранении нарушений от «_11_»ноября 2016г к установленному сроку до «24»апреля 2017г №П3591/16-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985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 по исполнению пред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организации образовательного процесса, в том числе перевода обучающихся в следующи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ото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цедуры проведения ГИА в части порядка допуска обучающихся в прохождению ГИА и выдаче документов об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ых требований при организации проведения промежуточной аттестации обучающихся, получающих образование в форме семейного образования/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priv/page2372.htm/page2174702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омпетенции школы в части регламентации формы/образца справки об об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правки об об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омпетенции школы в части:</w:t>
            </w:r>
          </w:p>
          <w:p>
            <w:pPr>
              <w:pStyle w:val="Normal"/>
              <w:rPr/>
            </w:pPr>
            <w:r>
              <w:rPr/>
              <w:t>- определения порядка зачета результатов освоения обучающимися учебных предметов, курсов, дисциплин (модулей), в других организациях, осуществляющих образовательную деятельность</w:t>
            </w:r>
          </w:p>
          <w:p>
            <w:pPr>
              <w:pStyle w:val="Normal"/>
              <w:rPr/>
            </w:pPr>
            <w:r>
              <w:rPr/>
              <w:t>- регламентации порядка создания, организации работы, принятия решений комиссией, урегулированию споров между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>- регламентации обучения по индивидуальному учебному плану, в форме семейного образования, самообразования</w:t>
            </w:r>
          </w:p>
          <w:p>
            <w:pPr>
              <w:pStyle w:val="Normal"/>
              <w:rPr/>
            </w:pPr>
            <w:r>
              <w:rPr/>
              <w:t>- установления порядка проведения промежуточной аттестации</w:t>
            </w:r>
          </w:p>
          <w:p>
            <w:pPr>
              <w:pStyle w:val="Normal"/>
              <w:rPr/>
            </w:pPr>
            <w:r>
              <w:rPr/>
              <w:t>- определение учебным планом формы промежуточной аттестации для каждого предмета инвариантной части учебного плана для всех участников образовательного процесса, включая обучающихся, получающих образование в форме семейного образования,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priv/page2372.htm/page2174702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 в архивах информации об индивидуальном учете результатов освоения обучающимися образовательных программ и поощрениях на бумажных и (или) электронных носителях в установленн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одных ведомостей из информационной системы «Электронное образование в Республике Татарс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 в соответствие с требованиями к оформлению документов, локальных норматив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priv/page2372.htm/page2174702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ниг регистрации выданных документов об образовании (аттестатов об основном общем образовании, аттестатов о среднем общем образовании) в соответствии с требованиями Приказа МО и Н РФ от 14.02.2014 года №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приказа о назначении ответственного на выдачу аттеста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обновление информации на официальном сайте МБОУ в полном объеме согласно требований ст.29 №273-ФЗ «Об образовании в РФ» постановления Правительства РФ « 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 2013 года №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priv/page2372.htm/page2174698.htm</w:t>
            </w:r>
          </w:p>
        </w:tc>
      </w:tr>
      <w:tr>
        <w:trPr>
          <w:trHeight w:val="6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в части представления документов, подтверждающих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№ЛО-16-01-005534 от 17.11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/дополнений в сведения Единого государственного реестра юридических лиц в части указан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priv/page2372.htm/page2174698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, подтверждающих право пользования недвижимым имуществом (здание хозяйственного блока), расположенного на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общеобразовательных программ, рабочих программ по отдельным дисциплинам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priv/page2372.htm/page306681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законодательством РФ в сфере образования устав, локальные акты, регламентирующие деятельность МБ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. Устав в новой редакции находится на согласовании в Управлении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priv/page2372.htm/page2174702.ht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  268-15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                     268-15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 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24200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                                        А.Н.Васил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/>
        <w:tab/>
      </w:r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3:00Z</dcterms:created>
  <dc:creator>Ирина Багаутдинова</dc:creator>
  <dc:description/>
  <dc:language>en-US</dc:language>
  <cp:lastModifiedBy>Наташа</cp:lastModifiedBy>
  <cp:lastPrinted>2017-03-10T09:28:00Z</cp:lastPrinted>
  <dcterms:modified xsi:type="dcterms:W3CDTF">2017-10-04T13:23:00Z</dcterms:modified>
  <cp:revision>2</cp:revision>
  <dc:subject/>
  <dc:title>Приложение № 1</dc:title>
</cp:coreProperties>
</file>